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X68000 Ko-Window GPIC ������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GHAN.win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993 5/11 ���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PIC �� PIC �</w:t>
      </w:r>
      <w:r>
        <w:rPr/>
        <w:t>摜��</w:t>
      </w:r>
      <w:r>
        <w:rPr/>
        <w:t>w�i�ɏo���Ă��</w:t>
      </w:r>
      <w:r>
        <w:rPr/>
        <w:t>鎞�</w:t>
      </w:r>
      <w:r>
        <w:rPr/>
        <w:t>ɁA�w�i�ƃE�B���h�E�� X68000 �̔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\��g��č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A������Ԃ� Ko-Window ��g�p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w�i�</w:t>
      </w:r>
      <w:r>
        <w:rPr/>
        <w:t>摜��</w:t>
      </w:r>
      <w:r>
        <w:rPr/>
        <w:t>I�</w:t>
      </w:r>
      <w:r>
        <w:rPr/>
        <w:t>ׂ</w:t>
      </w:r>
      <w:r>
        <w:rPr/>
        <w:t>΁A�����ƕς������ŃE�B���h�E��g�p�ł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m��Ȃ��l��r�b�N�������</w:t>
      </w:r>
      <w:r>
        <w:rPr/>
        <w:t>邱�</w:t>
      </w:r>
      <w:r>
        <w:rPr/>
        <w:t>Ƃ��ł���Ƃ������_����</w:t>
      </w:r>
      <w:r>
        <w:rPr>
          <w:rtl w:val="true"/>
        </w:rPr>
        <w:t>܂</w:t>
      </w:r>
      <w:r>
        <w:rPr/>
        <w:t>�</w:t>
      </w:r>
      <w:r>
        <w:rPr/>
        <w:t>(�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han [&lt;switch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>
          <w:rtl w:val="true"/>
        </w:rPr>
        <w:t>܂܋</w:t>
      </w:r>
      <w:r>
        <w:rPr/>
        <w:t>N���ł��</w:t>
      </w:r>
      <w:r>
        <w:rPr>
          <w:rtl w:val="true"/>
        </w:rPr>
        <w:t>܂</w:t>
      </w:r>
      <w:r>
        <w:rPr/>
        <w:t>��</w:t>
      </w:r>
      <w:r>
        <w:rPr/>
        <w:t>B�E�B���h�E��ɂ͎��̂S�̃X�C�b�`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������][ �� ][��LOAD][BitS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]</w:t>
        <w:tab/>
        <w:t>GPIC�ɂ��w�i�</w:t>
      </w:r>
      <w:r>
        <w:rPr/>
        <w:t>摜�𔼓�����</w:t>
      </w:r>
      <w:r>
        <w:rPr/>
        <w:t>Ԃɂ��</w:t>
      </w:r>
      <w:r>
        <w:rPr>
          <w:rtl w:val="true"/>
        </w:rPr>
        <w:t>܂</w:t>
      </w:r>
      <w:r>
        <w:rPr/>
        <w:t>��</w:t>
      </w:r>
      <w:r>
        <w:rPr/>
        <w:t>B�ŏ��ɔw�i�</w:t>
      </w:r>
      <w:r>
        <w:rPr/>
        <w:t>摜�̍</w:t>
      </w:r>
      <w:r>
        <w:rPr/>
        <w:t>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ʃr�b�g��S��ON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�� ]</w:t>
        <w:tab/>
        <w:t>��������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LOAD]</w:t>
        <w:tab/>
        <w:t>GPIC�ɍă��[�h��s�</w:t>
      </w:r>
      <w:r>
        <w:rPr/>
        <w:t>킹�</w:t>
      </w:r>
      <w:r>
        <w:rPr>
          <w:rtl w:val="true"/>
        </w:rPr>
        <w:t>܂</w:t>
      </w:r>
      <w:r>
        <w:rPr/>
        <w:t>��</w:t>
      </w:r>
      <w:r>
        <w:rPr/>
        <w:t>B��������Ԃł́AGPIC.win �ł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ōă��[�h�����ĉ������B�����łȂ��ƁA�</w:t>
      </w:r>
      <w:r>
        <w:rPr/>
        <w:t>摜�̍</w:t>
      </w:r>
      <w:r>
        <w:rPr/>
        <w:t>ŉ��ʃr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OFF�ɂȂ�A�e�L�X�g��ʂ��S�������Ȃ��Ȃ�Ă��</w:t>
      </w:r>
      <w:r>
        <w:rPr>
          <w:rtl w:val="true"/>
        </w:rPr>
        <w:t>܂</w:t>
      </w:r>
      <w:r>
        <w:rPr/>
        <w:t>��</w:t>
      </w:r>
      <w:r>
        <w:rPr/>
        <w:t>ꍇ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  <w:r>
        <w:rPr>
          <w:rtl w:val="true"/>
        </w:rPr>
        <w:t>܂</w:t>
      </w:r>
      <w:r>
        <w:rPr/>
        <w:t>��</w:t>
      </w:r>
      <w:r>
        <w:rPr/>
        <w:t>B���̃R�}���h�ł́AGPIC.win �ɉ</w:t>
      </w:r>
      <w:r>
        <w:rPr/>
        <w:t>摜�</w:t>
      </w:r>
      <w:r>
        <w:rPr/>
        <w:t>ǂ</w:t>
      </w:r>
      <w:r>
        <w:rPr>
          <w:rtl w:val="true"/>
        </w:rPr>
        <w:t>ݏ</w:t>
      </w:r>
      <w:r>
        <w:rPr/>
        <w:t>o���������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̍ŉ��ʃr�b�g��S�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itSet]</w:t>
        <w:tab/>
        <w:t>�w�i�̉</w:t>
      </w:r>
      <w:r>
        <w:rPr/>
        <w:t>摜�̍</w:t>
      </w:r>
      <w:r>
        <w:rPr/>
        <w:t>ŉ��ʃr�b�g��S��ON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̑���́</w:t>
      </w:r>
      <w:r>
        <w:rPr/>
        <w:t>AGPIC ���N�����Ă��Ă��A�N�e�B�u��ԂłȂ��Ƃł��Ȃ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FGPIC �͕K�� v1.41 �ȍ~��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Ԃł̉</w:t>
      </w:r>
      <w:r>
        <w:rPr/>
        <w:t>摜�̃��</w:t>
      </w:r>
      <w:r>
        <w:rPr/>
        <w:t>[�h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Ԃł́A�O���t�B�b�N�</w:t>
      </w:r>
      <w:r>
        <w:rPr/>
        <w:t>摜�̍</w:t>
      </w:r>
      <w:r>
        <w:rPr/>
        <w:t>ŉ��ʃr�b�g�� 1 �ł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ʂɃ��[�h���� PIC �</w:t>
      </w:r>
      <w:r>
        <w:rPr/>
        <w:t>摜�</w:t>
      </w:r>
      <w:r>
        <w:rPr/>
        <w:t>ł́A���̃r�b�g�͑S�� 0 �ɂȂ�</w:t>
      </w:r>
      <w:r>
        <w:rPr>
          <w:rtl w:val="true"/>
        </w:rPr>
        <w:t>܂</w:t>
      </w:r>
      <w:r>
        <w:rPr/>
        <w:t>��̂</w:t>
      </w:r>
      <w:r>
        <w:rPr/>
        <w:t>ŁA�e�L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������Ȃ��Ȃ�Ă��</w:t>
      </w:r>
      <w:r>
        <w:rPr>
          <w:rtl w:val="true"/>
        </w:rPr>
        <w:t>܂</w:t>
      </w:r>
      <w:r>
        <w:rPr/>
        <w:t>���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A��������Ԃł́u�ă��[�h�v�ɂ́AGHAN.win �� [��LOAD] �X�C�b�`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̉</w:t>
      </w:r>
      <w:r>
        <w:rPr/>
        <w:t>摜��</w:t>
      </w:r>
      <w:r>
        <w:rPr/>
        <w:t>ǂ</w:t>
      </w:r>
      <w:r>
        <w:rPr>
          <w:rtl w:val="true"/>
        </w:rPr>
        <w:t>ނ</w:t>
      </w:r>
      <w:r>
        <w:rPr/>
        <w:t>ɂ́AKF �Ȃǂ��� GPIC �Ƀt�@�C�����Ă������ɁA���� 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���Ă���Ƃ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Ă���Ȃ�ǂ̕�@�ł���v�ł��B���e�L�X�g��ʂ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�</w:t>
      </w:r>
      <w:r>
        <w:rPr>
          <w:rtl w:val="true"/>
        </w:rPr>
        <w:t>܂</w:t>
      </w:r>
      <w:r>
        <w:rPr/>
        <w:t xml:space="preserve">���� </w:t>
      </w:r>
      <w:r>
        <w:rPr/>
        <w:t>[BitSet] ��N���b�N����΂����̂ł����E�E���������Ȃ����</w:t>
      </w:r>
      <w:r>
        <w:rPr/>
        <w:t>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ꎩ�̂����</w:t>
      </w:r>
      <w:r>
        <w:rPr/>
        <w:t>J�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(�����A�Ӗ��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��̃X�C�b�`�ƃ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B���h�E����ʒu�w��́A-x �� -y �̂</w:t>
      </w:r>
      <w:r>
        <w:rPr>
          <w:rtl w:val="true"/>
        </w:rPr>
        <w:t>ݎ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�N�����ɂ����Ȃ</w:t>
      </w:r>
      <w:r>
        <w:rPr/>
        <w:t>蔼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ɂ������</w:t>
      </w:r>
      <w:r>
        <w:rPr/>
        <w:t>ꍇ�́</w:t>
      </w:r>
      <w:r>
        <w:rPr/>
        <w:t>A�O���R���g���[����g��ĉ������B�ȉ��� usend.win 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B(ComData='GHAN') ���</w:t>
      </w:r>
      <w:r>
        <w:rPr/>
        <w:t xml:space="preserve">ׂ� </w:t>
      </w:r>
      <w:r>
        <w:rPr/>
        <w:t>GPIC.win ���N�����Ă��</w:t>
      </w:r>
      <w:r>
        <w:rPr/>
        <w:t>鎞�</w:t>
      </w:r>
      <w:r>
        <w:rPr/>
        <w:t>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d ghan.win GHAN START</w:t>
        <w:tab/>
        <w:t>������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d ghan.win GHAN LOAD</w:t>
        <w:tab/>
        <w:t>��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d ghan.win GHAN BIT</w:t>
        <w:tab/>
        <w:tab/>
        <w:t>�ŉ��ʃr�b�g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d ghan.win UserPaste file</w:t>
        <w:tab/>
        <w:t>���̃t�@�C����ǂ</w:t>
      </w:r>
      <w:r>
        <w:rPr>
          <w:rtl w:val="true"/>
        </w:rPr>
        <w:t>ݍ</w:t>
      </w:r>
      <w:r>
        <w:rPr/>
        <w:t>���</w:t>
      </w:r>
      <w:r>
        <w:rPr/>
        <w:t>ōŉ��ʃr�b�g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̔z�z�◘�p�͎��R�ł��B�]�</w:t>
      </w:r>
      <w:r>
        <w:rPr>
          <w:rtl w:val="true"/>
        </w:rPr>
        <w:t>ڎ</w:t>
      </w:r>
      <w:r>
        <w:rPr/>
        <w:t>��</w:t>
      </w:r>
      <w:r>
        <w:rPr/>
        <w:t>ɂ��҂ւ̘A���͕K�v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(����񂠂�΂�����ō\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��V 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S-NET: SPS0783 C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en-NET: DEN0006 C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